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767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684-64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03 сентября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ачева Константина Владимировича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ачев К.В. 14.06.2024 г. в 21:19 ч., на </w:t>
      </w:r>
      <w:r>
        <w:rPr>
          <w:rStyle w:val="CatUserDefinedgrp3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3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4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овершении обгона движущегося впереди легкового транспортного средства, выехал на полосу дороги, предназначенную для встречного движения, в зоне действия дорожного знака 3.20 «Обгон запрещен», чем нарушил п. 1.3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Саначева К.В. на основании определения от 18.07.2024 г. мирового судьи судебного участка № 6 Нефтеюганского судебного района ХМАО-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Саначева К.В. поступило в судебный участок № 5 Сургутского судебного района Ханты-Мансийского автономного округа – Югры 13.08.2024 г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ачев К.В. в судебное заседание не явился, заявлений о рассмотрении дела в его отсутствие не предоставил, в деле имеется конверт,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Саначев К.В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Саначева К.В. по имеющимся в деле доказательствам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аначева К.В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</w:t>
      </w:r>
      <w:r>
        <w:rPr>
          <w:rStyle w:val="CatUserDefinedgrp32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6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, дис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начева К.В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аначева К.В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ачева Константина Владимиро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40730012816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767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CatUserDefinedgrp32rplc37">
    <w:name w:val="cat-UserDefined grp-32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garantf1://1205770.10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